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тет администрации Романовского района по образованию</w:t>
      </w:r>
    </w:p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амбовская средняя общеобразовательная школа»</w:t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«Согласовано»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 заседании педагогического совета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Arial"/>
                <w:lang w:eastAsia="en-US"/>
              </w:rPr>
              <w:t>протокол №_1_______ от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Arial"/>
                <w:lang w:eastAsia="en-US"/>
              </w:rPr>
              <w:t>«30_»___08_2023г.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«Утверждено»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иректор МБОУ «Тамбовская сош»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Arial"/>
                <w:lang w:eastAsia="en-US"/>
              </w:rPr>
              <w:t>Приказ № ___84________от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Arial"/>
                <w:lang w:eastAsia="en-US"/>
              </w:rPr>
              <w:t>«30_»__08__2023.</w:t>
            </w:r>
          </w:p>
        </w:tc>
      </w:tr>
    </w:tbl>
    <w:p>
      <w:pPr>
        <w:pStyle w:val="Style16"/>
        <w:shd w:fill="FFFFFF" w:val="clear"/>
        <w:spacing w:before="28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Placeholdermask"/>
          <w:b/>
          <w:bCs/>
          <w:color w:val="000000"/>
          <w:sz w:val="28"/>
          <w:szCs w:val="28"/>
        </w:rPr>
        <w:t>‌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‌</w:t>
      </w:r>
      <w:r>
        <w:rPr>
          <w:color w:val="333333"/>
          <w:sz w:val="22"/>
          <w:szCs w:val="22"/>
        </w:rPr>
        <w:t>​</w:t>
      </w:r>
    </w:p>
    <w:p>
      <w:pPr>
        <w:pStyle w:val="Style16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t>(ID 445687)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StrongEmphasis"/>
          <w:color w:val="000000"/>
          <w:sz w:val="36"/>
          <w:szCs w:val="36"/>
        </w:rPr>
        <w:t>учебного курса «Математика»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t>для обучающихся 5-6 классов</w:t>
      </w:r>
    </w:p>
    <w:p>
      <w:pPr>
        <w:pStyle w:val="Normal"/>
        <w:widowControl w:val="false"/>
        <w:suppressAutoHyphens w:val="true"/>
        <w:autoSpaceDE w:val="false"/>
        <w:ind w:right="356" w:hanging="0"/>
        <w:jc w:val="right"/>
        <w:rPr>
          <w:lang w:eastAsia="zh-CN"/>
        </w:rPr>
      </w:pPr>
      <w:r>
        <w:rPr>
          <w:sz w:val="21"/>
          <w:lang w:eastAsia="zh-CN"/>
        </w:rPr>
        <w:t xml:space="preserve">  </w:t>
      </w:r>
      <w:r>
        <w:rPr>
          <w:lang w:eastAsia="zh-CN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ind w:right="356" w:hanging="0"/>
        <w:jc w:val="right"/>
        <w:rPr/>
      </w:pPr>
      <w:r>
        <w:rPr>
          <w:spacing w:val="-13"/>
          <w:lang w:eastAsia="zh-CN"/>
        </w:rPr>
        <w:t xml:space="preserve"> </w:t>
      </w:r>
      <w:r>
        <w:rPr>
          <w:lang w:eastAsia="zh-CN"/>
        </w:rPr>
        <w:t>Герман Лидия Андреевна</w:t>
      </w:r>
    </w:p>
    <w:p>
      <w:pPr>
        <w:pStyle w:val="Normal"/>
        <w:widowControl w:val="false"/>
        <w:suppressAutoHyphens w:val="true"/>
        <w:autoSpaceDE w:val="false"/>
        <w:spacing w:before="60" w:after="0"/>
        <w:ind w:right="357" w:hanging="0"/>
        <w:jc w:val="right"/>
        <w:rPr/>
      </w:pPr>
      <w:r>
        <w:rPr>
          <w:lang w:eastAsia="zh-CN"/>
        </w:rPr>
        <w:t>учитель</w:t>
      </w:r>
      <w:r>
        <w:rPr>
          <w:spacing w:val="-11"/>
          <w:lang w:eastAsia="zh-CN"/>
        </w:rPr>
        <w:t xml:space="preserve"> </w:t>
      </w:r>
      <w:r>
        <w:rPr>
          <w:lang w:eastAsia="zh-CN"/>
        </w:rPr>
        <w:t>математ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70" w:after="0"/>
        <w:ind w:left="354" w:right="247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п. Тамбовский</w:t>
      </w:r>
      <w:r>
        <w:rPr>
          <w:rStyle w:val="StrongEmphasis"/>
          <w:color w:val="000000"/>
          <w:sz w:val="28"/>
          <w:szCs w:val="28"/>
          <w:shd w:fill="FFFFFF" w:val="clear"/>
        </w:rPr>
        <w:t>‌ 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Style w:val="StrongEmphasis"/>
          <w:color w:val="000000"/>
          <w:sz w:val="28"/>
          <w:szCs w:val="28"/>
          <w:shd w:fill="FFFFFF" w:val="clear"/>
        </w:rPr>
        <w:t>‌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Placeholdermask"/>
          <w:color w:val="333333"/>
          <w:sz w:val="25"/>
          <w:szCs w:val="25"/>
        </w:rPr>
        <w:t>‌</w:t>
      </w:r>
      <w:r>
        <w:rPr>
          <w:rStyle w:val="Placeholder"/>
          <w:color w:val="333333"/>
          <w:sz w:val="25"/>
          <w:szCs w:val="25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r>
        <w:rPr>
          <w:rStyle w:val="Placeholdermask"/>
          <w:color w:val="333333"/>
          <w:sz w:val="25"/>
          <w:szCs w:val="25"/>
        </w:rPr>
        <w:t>‌</w:t>
      </w:r>
      <w:r>
        <w:rPr>
          <w:color w:val="333333"/>
          <w:sz w:val="25"/>
          <w:szCs w:val="25"/>
        </w:rPr>
        <w:t>‌‌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СОДЕРЖАНИЕ ОБУЧЕ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5 КЛАСС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туральные числа и нуль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тепень с натуральным показателем. Запись числа в виде суммы разрядных слагаемы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Дроб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Арифметические действия с десятичными дробями. Округление десятичных дроб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ешение текстовых задач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основных задач на дроб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данных в виде таблиц, столбчатых диаграм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глядная геометр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бъём прямоугольного параллелепипеда, куба. Единицы измерения объём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6 КЛАСС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туральные числ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Дроб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оложительные и отрицательные числ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Буквенные выра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ешение текстовых задач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глядная геометр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имметрия: центральная, осевая и зеркальная симметр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строение симметричных фигу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ятие объёма, единицы измерения объёма. Объём прямоугольного параллелепипеда, куб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ЛИЧНОС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Личностные результаты </w:t>
      </w:r>
      <w:r>
        <w:rPr>
          <w:color w:val="333333"/>
          <w:sz w:val="25"/>
          <w:szCs w:val="25"/>
        </w:rPr>
        <w:t>освоения программы учебного курса «Математика» характеризу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1) патриот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2) гражданское и духовно-нравственн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3) трудов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4) эстет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5) ценности научного позн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6) физическое воспитание, формирование культуры здоровья и эмоционального благополуч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7) эколог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8) адаптация к изменяющимся условиям социальной и природной сред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МЕТАПРЕДМЕ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ознавательные универсальные учебные действ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Базовые исследовательские действия</w:t>
      </w:r>
      <w:r>
        <w:rPr>
          <w:color w:val="333333"/>
          <w:sz w:val="25"/>
          <w:szCs w:val="25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абота с информацией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егулятивные универсальные учебные действ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Самоорганизац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РЕДМЕ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К концу обучения </w:t>
      </w:r>
      <w:r>
        <w:rPr>
          <w:rStyle w:val="StrongEmphasis"/>
          <w:color w:val="333333"/>
          <w:sz w:val="25"/>
          <w:szCs w:val="25"/>
        </w:rPr>
        <w:t>в 5 классе</w:t>
      </w:r>
      <w:r>
        <w:rPr>
          <w:color w:val="333333"/>
          <w:sz w:val="25"/>
          <w:szCs w:val="25"/>
        </w:rPr>
        <w:t> обучающийся получит следующие предмет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Числа и вычис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полнять проверку, прикидку результата вычисл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круглять натуральные чис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ешение текстовых задач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краткие записи, схемы, таблицы, обозначения при решени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глядная геометр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несложные задачи на измерение геометрических величин в практических ситуац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  <w:t>К концу обучения </w:t>
      </w:r>
      <w:r>
        <w:rPr>
          <w:rStyle w:val="StrongEmphasis"/>
          <w:color w:val="333333"/>
          <w:sz w:val="25"/>
          <w:szCs w:val="25"/>
        </w:rPr>
        <w:t>в 6 классе</w:t>
      </w:r>
      <w:r>
        <w:rPr>
          <w:color w:val="333333"/>
          <w:sz w:val="25"/>
          <w:szCs w:val="25"/>
        </w:rPr>
        <w:t> обучающийся получит следующие предмет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Числа и вычис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оотносить точки в прямоугольной системе координат с координатами этой точ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круглять целые числа и десятичные дроби, находить приближения чисе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Числовые и буквенные выра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признаками делимости, раскладывать натуральные числа на простые множите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масштабом, составлять пропорции и отноше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неизвестный компонент равен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ешение текстовых задач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многошаговые текстовые задачи арифметическим способ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оставлять буквенные выражения по условию задач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ять информацию с помощью таблиц, линейной и столбчатой диаграм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Наглядная геометр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ображать на клетчатой бумаге прямоугольный параллелепипе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числять объём прямоугольного параллелепипеда, куба, пользоваться основными единицами измерения объём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rPr/>
      </w:pPr>
      <w:r>
        <w:rPr/>
        <w:t>5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97"/>
        <w:gridCol w:w="808"/>
        <w:gridCol w:w="2183"/>
        <w:gridCol w:w="2240"/>
        <w:gridCol w:w="488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е числа.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Линии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ыкновен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Многоуголь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Тела и фигуры в простран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и обобщ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31ce</w:t>
              </w:r>
            </w:hyperlink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  <w:t>6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36"/>
        <w:gridCol w:w="808"/>
        <w:gridCol w:w="2266"/>
        <w:gridCol w:w="2322"/>
        <w:gridCol w:w="515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Прямые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Сим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ыражения с букв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Фигуры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ложительные и отрицате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глядная геометрия. Фигуры в простран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, систематиз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7f414736</w:t>
              </w:r>
            </w:hyperlink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УРОЧНОЕ ПЛАНИРОВАНИЕ</w:t>
      </w:r>
    </w:p>
    <w:p>
      <w:pPr>
        <w:pStyle w:val="Normal"/>
        <w:rPr/>
      </w:pPr>
      <w:r>
        <w:rPr/>
        <w:t>5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00"/>
        <w:gridCol w:w="808"/>
        <w:gridCol w:w="1838"/>
        <w:gridCol w:w="1895"/>
        <w:gridCol w:w="1320"/>
        <w:gridCol w:w="375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ма урок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та изучени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ая система счисления. Ряд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cc0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ая система счисления. Ряд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й ряд. Число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caf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й ряд. Число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е числа на координатной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e0f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е числа на координатной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e2a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туральные числа на координатной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e42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, 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ce3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, 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cf5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, 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30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, 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44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, 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eac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f5b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f70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fd8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01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0c3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0da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04e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ef3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, разложение числа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, разложение числа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6b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, разложение числа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с остат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16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с остат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4f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остые и состав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a9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остые и состав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bb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знаки делимости на 2, 5, 10, 3, 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80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знаки делимости на 2, 5, 10, 3, 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96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; порядок действ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1f1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; порядок действ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08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; порядок действ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3f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f89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f9f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1a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55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83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99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Натуральные числа и нуль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2cb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Точка, прямая, отрезок, луч. Лома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54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длины отрезка, метрические единицы измерения дл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ae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длины отрезка, метрические единицы измерения дл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f3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жность и кр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68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жность и кр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Построение узора из окружностей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0d7e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гол. Прямой, острый, тупой и развёрнутый уг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02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гол. Прямой, острый, тупой и развёрнутый уг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уг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19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уг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2f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уг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47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Построение углов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60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ь. Правильные и неправиль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76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ь. Правильные и неправиль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3c8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ь. Правильные и неправиль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14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ь. Правильные и неправиль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3f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робь. Правильные и неправиль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58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3e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51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63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7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c9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de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новное свойство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4f7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1f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7cc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7e5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02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1c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3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мешанная дроб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92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мешанная дроб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a5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мешанная дроб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b6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мешанная дроб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5e2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4e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69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a2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b5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08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56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6a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8d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1c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3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c5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e7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8f7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9f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9c2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1d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2e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3f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Обыкновенные дроб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51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гоугольники. Четырёхугольник, прямоугольник, квад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ae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гоугольники. Четырёхугольник, прямоугольник, квад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c7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e1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Треуголь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19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Треуголь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fe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718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732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иметр мног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691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иметр мног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ая запись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b5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ая запись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b87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ая запись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bcf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49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63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b0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c2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e4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cf6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17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51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64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75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85e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96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a7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db8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01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15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26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3d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4f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4f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5f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70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82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b5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c6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d8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ef10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02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13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Десятичные дроб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23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69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d2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802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92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Развёртка куб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aef6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куба,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b09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куба,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b24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куба,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куба,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76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92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aa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c0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1feec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0a4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1f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388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69e</w:t>
              </w:r>
            </w:hyperlink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  <w:t>6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40"/>
        <w:gridCol w:w="808"/>
        <w:gridCol w:w="1882"/>
        <w:gridCol w:w="1939"/>
        <w:gridCol w:w="1350"/>
        <w:gridCol w:w="388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ма урок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та изучени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8e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ae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40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58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6d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80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, порядок действий, использование ско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c4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, порядок действий, использование ско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0d6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, порядок действий, использование ско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, порядок действий, использование ско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выражения, порядок действий, использование скоб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27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круг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a3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b9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340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мость суммы и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d2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имость суммы и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325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с остат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с остат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10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1e9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26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41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6e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28a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Натуральные чис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2a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пендикуляр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44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пендикуляр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59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араллель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8d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араллель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a3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77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4eb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1f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67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93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ab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и упорядочива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21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и упорядочива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49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и упорядочивание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5a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ые дроби и метрическая система 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38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сятичные дроби и метрическая система 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6c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7d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d4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ec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7c0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тнош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2c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тнош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в данном отнош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44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ление в данном отнош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асштаб, пропор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a7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асштаб, пропор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c2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нятие проц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d7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нятие проц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ef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ычисление процента от величины и величины по её процен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06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ычисление процента от величины и величины по её процен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1e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ычисление процента от величины и величины по её процен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ычисление процента от величины и величины по её процен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 и проце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651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 и проце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818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 и проце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54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роби и проце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a4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Дроб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d3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be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евая симметрия. Центральная сим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09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севая симметрия. Центральная сим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42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строение симметричных фиг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2c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строение симметричных фиг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7f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Осевая симметр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98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имметрия в простран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5ae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27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Буквенные выражения и числовые подстан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97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Буквенные равенства, нахождение неизвестного компон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ad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Буквенные равенства, нахождение неизвестного компон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be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Форм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d1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Форм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e4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етырёхугольник, примеры четырёхуголь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a19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ик, квадрат: свойства сторон, углов, диагона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a2f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ик, квадрат: свойства сторон, углов, диагона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углов. Виды треуголь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a75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углов. Виды треуголь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ab9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иметр мног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9eb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иметр мног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лощадь фиг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лощадь фиг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Формулы периметра и площади прям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Формулы периметра и площади прямо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ближённое измерение площади фиг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Площадь круг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ae8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Цел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bf6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Цел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07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Цел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17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дуль числа, геометрическая интерпретация моду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88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дуль числа, геометрическая интерпретация моду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a3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дуль числа, геометрическая интерпретация моду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ba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дуль числа, геометрическая интерпретация моду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дуль числа, геометрическая интерпретация моду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промежу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ложительные и отрицате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ложительные и отрицате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положительных и отрицате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e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положительных и отрицате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cf4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положительных и отрицате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положительных и отрицате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равнение положительных и отрицате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d83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d98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dab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dde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def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38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5f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76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b9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cf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ee1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2f24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035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04c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05e4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070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ая система координат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0ca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ординаты точки на плоскости, абсцисса и ордин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11d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толбчатые и круговые диа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178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Построение диаграмм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18a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19c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1af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ображение пространственных фиг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06a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ображение пространственных фиг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ры развёрток многогранников, цилиндра и кону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52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нятие объёма; единицы измерения объё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1c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прямоугольного параллелепипеда, куба, формулы объё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34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ъём прямоугольного параллелепипеда, куба, формулы объё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8f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a9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2bd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12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35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59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78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8b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9c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ad2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bd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3f46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0b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20c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32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478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82e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950</w:t>
              </w:r>
            </w:hyperlink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  <w:u w:val="none"/>
                </w:rPr>
                <w:t>https://m.edsoo.ru/f2a34d2e</w:t>
              </w:r>
            </w:hyperlink>
          </w:p>
        </w:tc>
      </w:tr>
      <w:tr>
        <w:trPr/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ОБЯЗАТЕЛЬНЫЕ УЧЕБНЫЕ МАТЕРИАЛЫ ДЛЯ УЧЕНИКА</w:t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​‌</w:t>
      </w:r>
      <w:r>
        <w:rPr>
          <w:rStyle w:val="StrongEmphasis"/>
          <w:b w:val="false"/>
          <w:color w:val="333333"/>
        </w:rPr>
        <w:t xml:space="preserve">• </w:t>
      </w:r>
      <w:r>
        <w:rPr>
          <w:rStyle w:val="StrongEmphasis"/>
          <w:b w:val="false"/>
          <w:color w:val="333333"/>
        </w:rPr>
        <w:t>Математика (в 2 частях), 5 класс/ Виленкин Н.Я., Жохов В.И., Чесноков А.С., Александрова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Л.А., Шварцбурд С.И., Акционерное общество «Издательство «Просвещение»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 xml:space="preserve">• </w:t>
      </w:r>
      <w:r>
        <w:rPr>
          <w:rStyle w:val="StrongEmphasis"/>
          <w:b w:val="false"/>
          <w:color w:val="333333"/>
        </w:rPr>
        <w:t>Математика (в 2 частях), 6 класс/ Виленкин Н.Я., Жохов В.И., Чесноков А.С., Александрова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Л.А., Шварцбурд С.И., Акционерное общество «Издательство «Просвещение»‌​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​‌‌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​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МЕТОДИЧЕСКИЕ МАТЕРИАЛЫ ДЛЯ УЧИТЕЛЯ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​‌</w:t>
      </w:r>
      <w:r>
        <w:rPr>
          <w:rStyle w:val="StrongEmphasis"/>
          <w:b w:val="false"/>
          <w:color w:val="333333"/>
        </w:rPr>
        <w:t>Учебники 5, 6 классы (в двух частях). Авторы: Виленкин Н.Я., Жохов В.И., Чесноков А.С.,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Шварцбурд С.И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- Контрольные работы 5, 6 классы. Авторы: Жохов В.И., Крайнева Л.Б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- Математические диктанты 5, 6 классы. Авторы: Жохов В.И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- Математические тренажеры 5, 6 классы. Авторы: Жохов В.И. - Методическое пособие для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учителя. Обучение математике в 5-6 класссах. Автор Жохов В.И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‌​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ЦИФРОВЫЕ ОБРАЗОВАТЕЛЬНЫЕ РЕСУРСЫ И РЕСУРСЫ СЕТИ ИНТЕРНЕТ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​​‌</w:t>
      </w:r>
      <w:r>
        <w:rPr>
          <w:rStyle w:val="StrongEmphasis"/>
          <w:b w:val="false"/>
          <w:color w:val="333333"/>
        </w:rPr>
        <w:t>5 класс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Учебное интерактивное пособие к учебнику Н. Я. Виленкина, В. И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Жохова, А.С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Чеснокова, С. И. Шварцбурда «Математика 5 класс; http://school-collection.edu.ru – коллекция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образовательных ресурсов; InternetUrok.ru - видео уроки; www.math-on-line.com-занимательная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математика; http://www.logpres.narod.ru – примеры информационных технологий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http://www.allmath.ru - вся математика; http://mathem.h1.ru – математика on-line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http://www.exponenta.ru - образовательный математический сайт;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«Электронная библиотека2000 по математике», CD-ROM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Образовательная коллекция «Математика 5-6 классы»; www.mathvaz.ru/index.php - Досье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учителя математики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6 класс.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«Математика 5-6 класс». CD-ROM; современный учебно-методический комплекс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«Электронная библиотека». CD-ROM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2000 задач по математике;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Единая коллекция ЦОР: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333333"/>
        </w:rPr>
        <w:t>http://school; collection.edu.ru; WWW. chportal.ru;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en-US"/>
        </w:rPr>
      </w:pPr>
      <w:r>
        <w:rPr>
          <w:rStyle w:val="StrongEmphasis"/>
          <w:b w:val="false"/>
          <w:color w:val="333333"/>
          <w:lang w:val="en-US"/>
        </w:rPr>
        <w:t>Djvu Document; Hamster Fress Arc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8"/>
          <w:szCs w:val="28"/>
        </w:rPr>
        <w:t>ЧЕБНО-МЕТОДИЧЕСКОЕ ОБЕСПЕЧЕНИЕ ОБРАЗОВАТЕЛЬНОГО ПРОЦЕССА</w:t>
      </w:r>
    </w:p>
    <w:p>
      <w:pPr>
        <w:pStyle w:val="Style16"/>
        <w:shd w:fill="FFFFFF" w:val="clear"/>
        <w:spacing w:lineRule="auto" w:line="480" w:before="0" w:after="0"/>
        <w:rPr>
          <w:color w:val="333333"/>
          <w:sz w:val="22"/>
          <w:szCs w:val="22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Style16"/>
        <w:shd w:fill="FFFFFF" w:val="clear"/>
        <w:spacing w:lineRule="auto" w:line="480" w:before="0" w:after="0"/>
        <w:rPr/>
      </w:pPr>
      <w:r>
        <w:rPr>
          <w:color w:val="333333"/>
          <w:sz w:val="25"/>
          <w:szCs w:val="25"/>
        </w:rPr>
        <w:t>​</w:t>
      </w:r>
      <w:r>
        <w:rPr>
          <w:rStyle w:val="Placeholdermask"/>
          <w:color w:val="333333"/>
          <w:sz w:val="25"/>
          <w:szCs w:val="25"/>
        </w:rPr>
        <w:t>‌</w:t>
      </w:r>
      <w:r>
        <w:rPr>
          <w:rStyle w:val="Placeholder"/>
          <w:color w:val="333333"/>
          <w:sz w:val="25"/>
          <w:szCs w:val="25"/>
        </w:rPr>
        <w:t xml:space="preserve">• </w:t>
      </w:r>
      <w:r>
        <w:rPr>
          <w:rStyle w:val="Placeholder"/>
          <w:color w:val="333333"/>
          <w:sz w:val="25"/>
          <w:szCs w:val="25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color w:val="333333"/>
          <w:sz w:val="25"/>
          <w:szCs w:val="25"/>
        </w:rPr>
        <w:br/>
      </w:r>
      <w:r>
        <w:rPr>
          <w:rStyle w:val="Placeholder"/>
          <w:color w:val="333333"/>
          <w:sz w:val="25"/>
          <w:szCs w:val="25"/>
        </w:rPr>
        <w:t>• Математика, 6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Style w:val="Placeholdermask"/>
          <w:color w:val="333333"/>
          <w:sz w:val="22"/>
          <w:szCs w:val="22"/>
        </w:rPr>
        <w:t>‌</w:t>
      </w:r>
      <w:r>
        <w:rPr>
          <w:color w:val="333333"/>
          <w:sz w:val="22"/>
          <w:szCs w:val="22"/>
        </w:rPr>
        <w:t>​</w:t>
      </w:r>
    </w:p>
    <w:p>
      <w:pPr>
        <w:pStyle w:val="Style16"/>
        <w:shd w:fill="FFFFFF" w:val="clear"/>
        <w:spacing w:lineRule="auto" w:line="480" w:before="0" w:after="0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​</w:t>
      </w:r>
      <w:r>
        <w:rPr>
          <w:rStyle w:val="Placeholdermask"/>
          <w:color w:val="333333"/>
          <w:sz w:val="25"/>
          <w:szCs w:val="25"/>
        </w:rPr>
        <w:t>‌‌</w:t>
      </w:r>
    </w:p>
    <w:p>
      <w:pPr>
        <w:pStyle w:val="Style16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​</w:t>
      </w:r>
    </w:p>
    <w:p>
      <w:pPr>
        <w:pStyle w:val="Style16"/>
        <w:shd w:fill="FFFFFF" w:val="clear"/>
        <w:spacing w:lineRule="auto" w:line="480" w:before="0" w:after="0"/>
        <w:rPr>
          <w:color w:val="333333"/>
          <w:sz w:val="22"/>
          <w:szCs w:val="22"/>
        </w:rPr>
      </w:pPr>
      <w:r>
        <w:rPr>
          <w:rStyle w:val="StrongEmphasis"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Style16"/>
        <w:shd w:fill="FFFFFF" w:val="clear"/>
        <w:spacing w:lineRule="auto" w:line="480" w:before="0" w:after="0"/>
        <w:rPr/>
      </w:pPr>
      <w:r>
        <w:rPr>
          <w:color w:val="333333"/>
          <w:sz w:val="25"/>
          <w:szCs w:val="25"/>
        </w:rPr>
        <w:t>​</w:t>
      </w:r>
      <w:r>
        <w:rPr>
          <w:rStyle w:val="Placeholdermask"/>
          <w:color w:val="333333"/>
          <w:sz w:val="25"/>
          <w:szCs w:val="25"/>
        </w:rPr>
        <w:t>‌‌</w:t>
      </w:r>
      <w:r>
        <w:rPr>
          <w:color w:val="333333"/>
          <w:sz w:val="22"/>
          <w:szCs w:val="22"/>
        </w:rPr>
        <w:t>​</w:t>
      </w:r>
    </w:p>
    <w:p>
      <w:pPr>
        <w:pStyle w:val="Style16"/>
        <w:shd w:fill="FFFFFF" w:val="clear"/>
        <w:spacing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lineRule="auto" w:line="480" w:before="0" w:after="0"/>
        <w:rPr>
          <w:color w:val="333333"/>
          <w:sz w:val="22"/>
          <w:szCs w:val="22"/>
        </w:rPr>
      </w:pPr>
      <w:r>
        <w:rPr>
          <w:rStyle w:val="StrongEmphasis"/>
          <w:cap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Style16"/>
        <w:shd w:fill="FFFFFF" w:val="clear"/>
        <w:spacing w:lineRule="auto" w:line="480" w:before="0" w:after="0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​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40:00Z</dcterms:created>
  <dc:creator>Samsung</dc:creator>
  <dc:description/>
  <cp:keywords/>
  <dc:language>en-US</dc:language>
  <cp:lastModifiedBy>Пользователь</cp:lastModifiedBy>
  <cp:lastPrinted>2023-09-03T20:11:00Z</cp:lastPrinted>
  <dcterms:modified xsi:type="dcterms:W3CDTF">2024-01-13T10:22:00Z</dcterms:modified>
  <cp:revision>4</cp:revision>
  <dc:subject/>
  <dc:title/>
</cp:coreProperties>
</file>